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arnsley Leaders Basketball oooooooo Press Report  oooooooo 8 November 2009 </w:t>
      </w:r>
    </w:p>
    <w:p>
      <w:pPr>
        <w:pStyle w:val="Normal"/>
        <w:rPr/>
      </w:pPr>
      <w:r>
        <w:rPr/>
      </w:r>
    </w:p>
    <w:p>
      <w:pPr>
        <w:pStyle w:val="Normal"/>
        <w:rPr/>
      </w:pPr>
      <w:r>
        <w:rPr/>
        <w:t xml:space="preserve">Despite a strong second half fight back Barnsley Leaders U16s could not stop Durham Wildcats from maintaining their unbeaten run at Ferryhill Leisure Centre County Durham on Saturday. </w:t>
      </w:r>
    </w:p>
    <w:p>
      <w:pPr>
        <w:pStyle w:val="Normal"/>
        <w:rPr/>
      </w:pPr>
      <w:r>
        <w:rPr/>
        <w:t>(EBL NE Conference)</w:t>
      </w:r>
    </w:p>
    <w:p>
      <w:pPr>
        <w:pStyle w:val="Normal"/>
        <w:rPr/>
      </w:pPr>
      <w:r>
        <w:rPr/>
        <w:t>Barnsley opened the scoring through guard Reece Marshall but the Wildcats then hit ten points before Marshall scored his second basket. Five points from Leaders captain, power forward Arron Bailey, the games top scorer with 32 points, narrowed the margin to 12-8. Luke Rowley added three points but the Wildcats continued to set the pace to lead 19-14 at the first break.</w:t>
      </w:r>
    </w:p>
    <w:p>
      <w:pPr>
        <w:pStyle w:val="Normal"/>
        <w:rPr/>
      </w:pPr>
      <w:r>
        <w:rPr/>
        <w:t>Bailey added six points in the second period, Jack Hallsworth and Ryan Bramley added two points each but it was too little to match  the  North East Conference pace setters, the Wildcats, who hit 19 to lead 38-24 at half time. Thirteen more points from Bailey , five from Aivaras Vosilius, and two each from Hallsworth, Jake Wainwright and Zac Danks won Barnsley a 24-21 split in the third period. The final period opened with Durham protecting an eleven point lead and the home side were prepared to trade fouls to stop Barnsley’s offence. This strategy proved to be successful as Barnsley went to the line for seventeen foul shots but could only sink four. Only Luke Rowley achieved better than one out of two with a seventy-five percent return from the foul line. As time ran out the scoreboard recorded a 77-60 win for the Durham Wildcats with Riley their top scorer with twenty six points.</w:t>
      </w:r>
    </w:p>
    <w:p>
      <w:pPr>
        <w:pStyle w:val="Normal"/>
        <w:rPr/>
      </w:pPr>
      <w:r>
        <w:rPr/>
        <w:t>Leaders U16s</w:t>
      </w:r>
    </w:p>
    <w:p>
      <w:pPr>
        <w:pStyle w:val="Normal"/>
        <w:rPr/>
      </w:pPr>
      <w:r>
        <w:rPr/>
        <w:t>Arron Bailey capt. 32, Aivaras Vosilius 8, Luke Rowley 5, Reece Marshall 4, Jack Hallsworth 4, Zac Danks 3, Ryan Bramley 2, Jake Wainwright 2, Martin Farmery, Mike Watson, Josh Addy. Coach Dave Dibb.</w:t>
      </w:r>
    </w:p>
    <w:p>
      <w:pPr>
        <w:pStyle w:val="Normal"/>
        <w:rPr/>
      </w:pPr>
      <w:r>
        <w:rPr/>
        <w:t>On Saturday the U16s face another North East challenge with the visit of Middlesbrough Lions, who have an even two wins and two losses record so far this season. (tip off 10.30am Foulstone School Sports Hall).</w:t>
      </w:r>
    </w:p>
    <w:p>
      <w:pPr>
        <w:pStyle w:val="Normal"/>
        <w:rPr/>
      </w:pPr>
      <w:r>
        <w:rPr/>
        <w:t>Darfield Dunkers’ teams performed well in the South Yorkshire tournament at Goals Centre Sheffield on Sunday with a record of five wins two draws and two defeats. Dunkers U11s started with a 4-4 draw against Rotherham Hawks with both sides turning the ball over and missing scoring opportunities. These tendencies continued for the Dunkers into the second game when they were hit hard by the Hatters who won by a 20-8 score-line. The team improved well after this setback to win 10-6 against All Saints with Jacob Danks (4) Joseph Taylor (4) and Archie Carr scoring the points. In their second round of games the Dunkers maintained their improvement with a 6-0 win over Rotherham Hawks, a 6-6 draw against the Hatters and another win over All Saints by 8-4. Forward Jacob Danks was dominant under the boards finishing with a tournament total of 24 points.</w:t>
      </w:r>
    </w:p>
    <w:p>
      <w:pPr>
        <w:pStyle w:val="Normal"/>
        <w:rPr/>
      </w:pPr>
      <w:r>
        <w:rPr/>
        <w:t>Darfield Dunkers U11s</w:t>
      </w:r>
    </w:p>
    <w:p>
      <w:pPr>
        <w:pStyle w:val="Normal"/>
        <w:rPr/>
      </w:pPr>
      <w:r>
        <w:rPr/>
        <w:t>Jacob Danks 24, Ewan Wainwright 4, Joseph Taylor 4, Archie Carr 4, Martin Kandrotas 2, Greg Durand 2. Coach Bert Beaumont.</w:t>
      </w:r>
    </w:p>
    <w:p>
      <w:pPr>
        <w:pStyle w:val="Normal"/>
        <w:rPr/>
      </w:pPr>
      <w:r>
        <w:rPr/>
        <w:t>Tarron Kenworthy made his debut for the Dunkers Rookies as they opened with a 10-6 defeat at the hands of Rotherham Hawks A. The Rookies then went on to defeat Rotherham Hawks B by a 14-4 margin with Sam Laffy hitting eight points, Tarran Kenworthy four, and Maisy Carr two. With increased confidence from this win the Rookies then went on to gain revenge on the Hawks A with a 6-4 win and finished with a 4-4 draw against the Hawks B to remain undefeated after their first game setback.</w:t>
      </w:r>
    </w:p>
    <w:p>
      <w:pPr>
        <w:pStyle w:val="Normal"/>
        <w:rPr/>
      </w:pPr>
      <w:r>
        <w:rPr/>
        <w:t>Darfield Dunkers Rookies</w:t>
      </w:r>
    </w:p>
    <w:p>
      <w:pPr>
        <w:pStyle w:val="Normal"/>
        <w:rPr/>
      </w:pPr>
      <w:r>
        <w:rPr/>
        <w:t>Sam Laffy 14, Maisy Carr 4, Hannah Eastwood 4, Tarron Kenworthy 4, Greg Durand 2. Jack Moss. Coach Ian Moss.</w:t>
      </w:r>
    </w:p>
    <w:p>
      <w:pPr>
        <w:pStyle w:val="Normal"/>
        <w:rPr/>
      </w:pPr>
      <w:r>
        <w:rPr/>
        <w:t>On Saturday Leaders U13s travel to York for a three team tournament with York Eagles and York Vikings in the EBL NE U13 Conference.</w:t>
      </w:r>
    </w:p>
    <w:p>
      <w:pPr>
        <w:pStyle w:val="Normal"/>
        <w:rPr/>
      </w:pPr>
      <w:r>
        <w:rPr/>
        <w:t>Coaching sessions for the Dunkers U11s continue at the Foulstone School Darfield from 12.25 to 2.00. New primary school boys and girls are always welcome. Cost £2 pay on the day.</w:t>
      </w:r>
    </w:p>
    <w:p>
      <w:pPr>
        <w:pStyle w:val="Normal"/>
        <w:rPr/>
      </w:pPr>
      <w:r>
        <w:rPr/>
      </w:r>
    </w:p>
    <w:sectPr>
      <w:type w:val="nextPage"/>
      <w:pgSz w:w="12240" w:h="15840"/>
      <w:pgMar w:left="567" w:right="567"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7:54:00Z</dcterms:created>
  <dc:creator>default</dc:creator>
  <dc:description/>
  <dc:language>en-US</dc:language>
  <cp:lastModifiedBy>default</cp:lastModifiedBy>
  <dcterms:modified xsi:type="dcterms:W3CDTF">2009-11-08T20:04:00Z</dcterms:modified>
  <cp:revision>6</cp:revision>
  <dc:subject/>
  <dc:title>Barnsley Leaders Basketball oooooooo Press Report  oooooooo 8 November 2009 </dc:title>
</cp:coreProperties>
</file>